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96290</wp:posOffset>
            </wp:positionV>
            <wp:extent cx="7723505" cy="107543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Cs w:val="28"/>
        </w:rPr>
        <w:t>Филиал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Базинской основной общеобразовательной школы «Социокультурный центр» – Большебакалд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13"/>
        <w:gridCol w:w="3232"/>
      </w:tblGrid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аседании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«__» __________ 20__г. №__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 Е.В. Фыр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»______________ 20__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_________________ Н.И. Глаз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»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56"/>
          <w:szCs w:val="72"/>
        </w:rPr>
      </w:pPr>
      <w:r>
        <w:rPr>
          <w:rFonts w:cs="Times New Roman" w:ascii="Times New Roman" w:hAnsi="Times New Roman"/>
          <w:b/>
          <w:bCs/>
          <w:color w:val="003366"/>
          <w:sz w:val="56"/>
          <w:szCs w:val="72"/>
        </w:rPr>
        <w:t>Воспитатель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003366"/>
          <w:sz w:val="56"/>
          <w:szCs w:val="72"/>
        </w:rPr>
        <w:t>классного коллектива</w:t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20"/>
          <w:szCs w:val="48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4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й руководитель:</w:t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аева Анжела Александровна</w:t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ольшие Бакалды</w:t>
      </w:r>
    </w:p>
    <w:p>
      <w:pPr>
        <w:pStyle w:val="Normal"/>
        <w:tabs>
          <w:tab w:val="clear" w:pos="709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яснительная записка.................................................................................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ь программы............................................................................................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чи программы.........................................................................................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тапы программы....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ы и методы реализации программы...................................................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едполагаемый результат...........................................................................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тература.....................................................................................................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иклограмма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график на 2015-2016 учебный год...................................................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руппа риска................................................................................................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график на 2016-2017 учебный год..................................................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оспитательная программа «Путь к успеху» рассчитана на учащихся 8 – 9 классов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дростковый возрас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в высшей степени сложный и противоречивый период становления человеческой личности. Необходимость самоутвердиться и самореализоваться ведет подростка к выбору социально значимого или асоциального пути. Кроме того, ему необходимо решить для себя вопрос выбора Я. Какой вариант он выберет, зависит от того коллектива, в котором он находится, поэтому важно, чтобы коллектив был сориентирован на позитивную творческую самореализацию и саморазвитие. Надпредметные компетенции (ценносто-смысловые, общекультурные, социально-трудовые, компетенция личностоного самосовершенствования, коммуникативная, информационная), формирующиеся при использовании инновационных технологий, предусматриваемых данной программой, делают личность нравственной, самостоятельной, креативной, что обеспечит учащимся конкурентоспособность в обществе. </w:t>
      </w:r>
    </w:p>
    <w:p>
      <w:pPr>
        <w:pStyle w:val="Heading4"/>
        <w:spacing w:lineRule="auto" w:line="24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В Концепции модернизации российского образования говорится, что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». Современная школа должна дать качественное образование, соответствующее интересам и склонностям детей, независимо от материального достатка семьи и места проживания. Данная программа позволяет формировать у школьников гражданскую ответственность, духовность и культуру, инициативность, самостоятельность, толерантность, способность к успешной социализации в обществе. Важная роль в решении задач воспитания учащегося принадлежит классному руководителю. Реализация данной программы повышает статус классного руководителя, раскрывает его творческий потенциал.</w:t>
      </w:r>
    </w:p>
    <w:p>
      <w:pPr>
        <w:pStyle w:val="Heading5"/>
        <w:spacing w:lineRule="auto" w:line="240" w:before="0" w:after="0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</w:rPr>
        <w:t xml:space="preserve">Основная идея программы: </w:t>
      </w:r>
    </w:p>
    <w:p>
      <w:pPr>
        <w:pStyle w:val="Heading5"/>
        <w:spacing w:lineRule="auto" w:line="240" w:before="0" w:after="0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</w:rPr>
        <w:t xml:space="preserve">Позитивный выбор подростком жизненной траектории зависит от многих факторов. Немаловажную роль в этом играет саморазвивающийся, саморегулирующийся коллектив, способствующий формированию личности с успешным опытом социализации, способной проявить себя в современном обществ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Цели программы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здать максимально комфортные условия в классном коллективе для личностного роста и развития ребенка, для его нравственного и  профессионального самоопределения, воспитания чувства самоуважения и уважения к окружающ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0"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0"/>
        </w:rPr>
        <w:t>изучить коллектив в целом и личность каждого члена коллектива</w:t>
      </w:r>
      <w:r>
        <w:rPr>
          <w:rFonts w:cs="Times New Roman" w:ascii="Times New Roman" w:hAnsi="Times New Roman"/>
          <w:b/>
          <w:bCs/>
          <w:color w:val="000000"/>
          <w:sz w:val="24"/>
          <w:szCs w:val="30"/>
        </w:rPr>
        <w:t>;</w:t>
      </w:r>
      <w:r>
        <w:rPr>
          <w:rFonts w:cs="Times New Roman" w:ascii="Times New Roman" w:hAnsi="Times New Roman"/>
          <w:color w:val="000000"/>
          <w:sz w:val="24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 xml:space="preserve">создать творческие группы для реализации способностей каждого члена коллектива и повышения самооцен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 xml:space="preserve">организовать проведение КТД для развития творческой инициативы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30"/>
        </w:rPr>
        <w:t>формировать в семьях позитивное отношение к активной общественной и</w:t>
      </w:r>
      <w:r>
        <w:rPr>
          <w:rFonts w:cs="Times New Roman" w:ascii="Times New Roman" w:hAnsi="Times New Roman"/>
          <w:color w:val="000000"/>
          <w:sz w:val="24"/>
          <w:szCs w:val="30"/>
        </w:rPr>
        <w:t xml:space="preserve"> социальной деятельности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 xml:space="preserve">вести психолого-педагогическое просвещение роди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 xml:space="preserve">применить «Метод социальных проб» для социализации и адаптации в обществ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 xml:space="preserve">изменить систему самоуправления в клас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цепция проекта основана на приоритетности сплочения коллектива класса и реализации творческого потенциала каждого в классе и опирается на следующие педагогические иде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ора на базовые потребности ребенка (К. Роджерс, А. Масло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развитие личности в процессе воспитания (Ш. Амонашвили, В.А. </w:t>
      </w:r>
      <w:r>
        <w:rPr>
          <w:rFonts w:cs="Times New Roman" w:ascii="Times New Roman" w:hAnsi="Times New Roman"/>
          <w:color w:val="000000"/>
          <w:sz w:val="24"/>
          <w:szCs w:val="28"/>
        </w:rPr>
        <w:t>Караковск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Концепция самовоспитания» (Г.К. Селевк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местная деятельность взрослых и детей в процессе воспитания (И.П. Иванов).</w:t>
      </w:r>
    </w:p>
    <w:p>
      <w:pPr>
        <w:pStyle w:val="Normal"/>
        <w:spacing w:lineRule="auto" w:line="240" w:before="0" w:after="0"/>
        <w:jc w:val="center"/>
        <w:rPr/>
      </w:pPr>
      <w:r>
        <w:rPr/>
        <w:t>Этапы программы и прогнозируемые результаты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060"/>
        <w:gridCol w:w="4079"/>
      </w:tblGrid>
      <w:tr>
        <w:trPr>
          <w:trHeight w:val="4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ейств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рганиз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сследование личности и коллектива. Изучение социально значимых современных воспитательных технологий развития коллектива. Разработка плана действи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нализ мониторинг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психологического комф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ичие «отвергнутых»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воспитательной программы класса</w:t>
            </w:r>
          </w:p>
        </w:tc>
      </w:tr>
      <w:tr>
        <w:trPr>
          <w:trHeight w:val="49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ак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проведение классных мероприятий и творческих дел в виде КТД, проект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школьных, муниципальных, региональных акциях, конкурсах,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аботка и реализация КТД, социально значим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тивное взаимодействие с местным соци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сутствие «отвергнутых» в классе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верш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формление результатов. Организационно рефлексивная часть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рганизация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здание мультимедийной продукции (буклетов, открыток, презентаций, видеофильм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формированность коммуникационных, информационных, поисковых, исследовательских, социальных компетенц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Этапы взаимосвязанных действий подростка и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Диагно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Поис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Догов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Рефлек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ормы и методы реализаци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Крылатая юность» представляет собой синтез принципов коллективной творческой деятельности и является эффективным средством гармоничного развития личности и ученического коллектива. В воспитательной работе будут использованы традиционные и нетрадиционные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е ча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ое собр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спуты и диску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олевые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ловые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енин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руглые ст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иктор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В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чера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циологические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скурсии, походы, путеше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удовые деса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одительские собр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дивидуальные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едполагаемый результа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лочение классного коллекти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вышение самооценки учащихс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учение родителей навыкам социально-поддерживающего и развивающего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поведения в семье и во взаимоотношениях с ребенком - подростк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меньшение факторов риска, приводящих к безнадзорности, правонарушениям и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злоупотреблению психоактивными веществами в подростковой сре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ональное само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. Бондаревская Е.В. Личностно-ориентированный подход как технология модернизации образования. Методист. Научно-методический журнал. М.,2003. №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2.Буйлова Л.Н. Современные педагогические технологии в дополнительном образовании детей. - М., 2000 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3. Воспитание детей в школе. Новые подходы и новые технологии. / Под ред. Н.Е. Щурковой - М., 1992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4. Гольдберг В.А. Гуманистическая воспитательная система школы: становление и развитие. - М., 200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Журналы: "Классный руководитель", "Воспитание школьников", "Справочник классного руководителя", "Воспитательная работа в школе", "Классный руководитель"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6. Закон РФ "Об образовании". - М., редакция 2012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7. Конвенция ООН о правах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8. Концепция модернизации российского образования на период до 2010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9. Минимальный социальный стандарт РФ "Минимальный объем социальных услуг по воспитанию в образовательных учреждениях общего образования"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циональная образовательная инициатива «Наша новая школа» 2010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циональный проект "Образование". Нормативно-правовые документы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3. Права ребенка в РФ относительно конвенции ООН о правах ребен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4. Селевко Г.К. Социально- воспитательные технологии. – М., НИИ школьных технологий, 2005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5. Формирование толерантной личности в полиэтнической образовательной среде. Учебное пособие / В.Н.Гуров, Б.З.Вульфов, В.Н. Галяпина и др. - М., 200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6. Шамова Т.И. Воспитательная система школы: сущность, содержание, управление. – М.,ЦГЛ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 клас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класса — Пигасина Екатери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старосты — Хорева Валенти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коллегия — Банах Мар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сектор — Кривенков Ром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знаний — Агамагомедов Зиядин, Чернов Дмитр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сектор — Бутаков Макси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иклограмма  деятельности  классного  руковод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Ежедневно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 с опаздывающими  и  выяснение  причин  отсутствующи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я  питания  учащихс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я  дежурства  класс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дивидуальная  работа  с  учащимися  класса.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                 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Еженедельно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ерка  дневников  учащихся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едение  мероприятий  в  классе  (по  плану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 с  родителями  (по  ситуации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 с  учителями-предметниками  (по  ситуации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треча  со  школьной  медсестрой  (по  справкам  о  болезни  учащихся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с трудными детьми</w:t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    </w:t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Ежемесячно: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ещение  уроков  в  своем  классе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ации  у  школьного  психолога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треча  с  родительским  активом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щание  по  планированию  работы  или  организации  и  проведению  общешкольных  мероприятий.</w:t>
      </w:r>
    </w:p>
    <w:p>
      <w:pPr>
        <w:pStyle w:val="ListParagraph"/>
        <w:spacing w:lineRule="auto" w:line="240" w:before="0" w:after="0"/>
        <w:ind w:left="288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ListParagraph"/>
        <w:spacing w:lineRule="auto" w:line="240" w:before="0" w:after="0"/>
        <w:ind w:left="288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дин  раз  в 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формление  классного  журнала  по  итогам 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Сдача  отчетов  по  классу (успеваемость,  питание  и 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МО  классных 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Проведение  родительского  собрания.</w:t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дин  раз  в  полугод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Анализ  выполнения  воспитательного  плана  работы  за 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Коррекция  плана  воспитательной  работы  на  новое  полугодие.</w:t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дин  раз  в  год: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едение  открытого  классного  часа  и  мероприятия.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формление  личных  дел  учащихся.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ализ  и  составление  плана  воспитательной  работы  класса.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тистические  данные  класса  (1  сентябр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лан-график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2015 – 2016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23"/>
        <w:gridCol w:w="1815"/>
        <w:gridCol w:w="1721"/>
        <w:gridCol w:w="1984"/>
        <w:gridCol w:w="1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дер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онимное анкетирование по вопросам табакокурения, употребления алкоголя, наркот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ценности здоровья и ЗО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коммуникативных навыков (анке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кл тренинговых занятий по формированию здорового образа стиля «я здоров и независи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дежурства в кабинет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зеленение кабине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епление ок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 доб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Крещение Рус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похо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разжигании костр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сборе хвороста в лесу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«ценности». Н.Рерих «Культура – почитание све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ловек – высшая ценность. С.Михалков «Смена». Гесиод «Труды и дни». О.Генри «Кому что нужн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ные ценности человека. В.Сухомлинский «Чей родственник дедушка?». Д.Лихачев «Мелочи» повед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ные ценности человека. В.Сухомлинский «Чей родственник дедушка?». Д.Лихачев «Мелочи» поведе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вои жизненные ценности»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онимное анкетирование по вопросам табакокурения, употребления алкоголя, наркот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 Здоровье и поведение»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ценности здоровья и ЗОЖ (анке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вои решения и здоровь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ьера, профессиональный рос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курс эссе «Хорошее здоровье-это образ жизн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63"/>
        <w:gridCol w:w="1800"/>
        <w:gridCol w:w="1625"/>
        <w:gridCol w:w="2183"/>
        <w:gridCol w:w="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недел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Учись учитьс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концерте к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Осенний ба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портивно-оздоровитель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ммунизация учащихся от грип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журство по класс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енеральная убор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концерте к Дню пожилых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Чтобы выжить»(катастроф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ности и моральный долг. В.Солоухин «Варвара Ивановна». М.Салтыков-Щедрин «Добрая душ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нности и моральный долг. В.Солоухин «Варвара Ивановна». М.Салтыков-Щедрин «Добрая душа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такое подвиг. Н.Долинина «Жизнь – подвиг». К.Рылеев «Иван Сусанин». В.Короленко «Мгновени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считалось добром и злом в истории человечества. Лао- Цзы «Книга о пути и добродетели». Л.Гумилев « Образы утраченного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к научится принимать решения (бесе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ние людей, правила взаимодействия (бесе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фликты в жизни и их причины (бесе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курс школьных газет «Говорим здоровью- д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 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 Родительское собран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в школе и на улице. Влияние мотивации на успеваемость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610"/>
        <w:gridCol w:w="2130"/>
        <w:gridCol w:w="2250"/>
        <w:gridCol w:w="76"/>
        <w:gridCol w:w="10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оябрь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дер класс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ический футбо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концерте к Дню матер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 ноября – День согласия и примир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ПБ в школе и дом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уборки территории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укуса соба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Инструктаж «О нахождении детей до 16 лет после 22.00 часов без сопровождения родителей»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такое подвиг. Н.Долинина «Жизнь – подвиг». К.Рылеев «Иван Сусанин». В.Короленко «Мгновение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рмы жизни как ценность. В.Сухомлинский «Письмо к сыну». С.Михалков «Мелочи жизни?». С.Соловейчик «О стезе правды»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добродетели. Л.Андреев «Друг». С.Соловейчик «О добрых чувствах»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фликты вокруг тебя. Как выбрать линию поведения (беседа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анатомические и физиологические последствия курения»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к выйти из конфликта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отр-конкурс «Лучший классный уголок здоровь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.Индивидуальные встречи по итогам три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025"/>
        <w:gridCol w:w="1561"/>
        <w:gridCol w:w="1484"/>
        <w:gridCol w:w="2065"/>
        <w:gridCol w:w="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недел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гра-путешествие «Косм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s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Зимняя сказка»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кл тренинговых занятий по формированию здорового образа стиля «я здоров и независи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Олимпий-ский ур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енеральная убор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Доброжелательность и груб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ные добродетели людей. Д.Лондон «Любовь к жизни». Д.Лихачев «Мелочи» поведени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ысл и счастье жизни. Л.Толстой «Напутствие молодежи». В.Брюсов «Работа», «Труд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изнь дана на добрые дела. Л.Ошанин «Люди в белых халатах». А.Гравицкий «Мой добрый Маг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считалось добром и злом в разные эпохи. Ю.Соколов «Осадная башня штурмующих небо»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к помочь конфликтующи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о ты выбираешь в жизн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ртрет курильщик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курс творческих работ «Мировая мода-быть здоровым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 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– здоровый образ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540"/>
        <w:gridCol w:w="2295"/>
        <w:gridCol w:w="1990"/>
        <w:gridCol w:w="76"/>
        <w:gridCol w:w="10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Январь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гра «Крестики-нолики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вогодние гада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Милые любимые родител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е понятия морали как ценность. А.де Сент-Экзюпери «Планета людей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бро и зло в жизни людей. Ю.Миролюбов «Два брата»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иф и представление о мифе. А.Афанасьев «Происхождение мифов». А.Рогов «Прикосновение к Светлояру». С.Красиков «Легенды о цветах»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чем мы едим?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итание и болезни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коголь и семья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курс «реклама здоровья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 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252"/>
        <w:gridCol w:w="2135"/>
        <w:gridCol w:w="2502"/>
        <w:gridCol w:w="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Лидер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здравим мальчик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Трезвый взгляд на пи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кл тренинговых занятий по формированию здорового образа стиля «я здоров и независи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скурсия в военной час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 и зло в сказках и мифах народов мира. «Мифы Древней Индии». «Мифы древних славян». «Скандинавские мифы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 и зло в сказках и мифах народов мира. «Мифы Древней Индии». «Мифы древних славян». «Скандинавские мифы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 и зло в сказках и мифах народов мира. «Мифы Древней Индии». «Мифы древних славян». «Скандинавские мифы»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уловки рекламодателей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шьте разнообразную пищу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курс инсценированной песни «Актив! Здоров! Позитив!»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встречи по итогам три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206"/>
        <w:gridCol w:w="2104"/>
        <w:gridCol w:w="2052"/>
        <w:gridCol w:w="76"/>
        <w:gridCol w:w="10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ар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Неделя образования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Участие в концерте к 8 мар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енеральная убор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Путешествие «Привычки хорошие и плохие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 на водоемах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что люди говорят «спасибо». И.Ефремов «Таис Афинская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ждение кровной мести. В.Каргалов «Хазарский поход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 и зло в первобытном обществе. М.Шахнович «Первобытная мифология»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ятельность человека. Хочу. Могу, над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ы деятельности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циальная деятельность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курс буклетов о ЗОЖ «Хочешь быть здоровым-будь им!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 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223"/>
        <w:gridCol w:w="2169"/>
        <w:gridCol w:w="2536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онкурс «Интеллектуальные замороч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Спорт против вредных привыче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онимное анкетирование по вопросам табакокурения, употребления алкоголя, наркотиза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ценности здоровья и ЗОЖ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борка территории школ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Неделя доб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ПБ в школе и дом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гололе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близи домов при сходе снега с крыш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укуса соба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Инструктаж «О нахождении детей до 16 лет после 22.00 часов без сопровождения родителе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каким правилам люди жили в родовой общине. В.Ключевский «Лекции по русской истории».Я.Берлин «Великая семья человечества»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равственность Древней Руси. Ю.Миролюбов «Земля». С.Романовский «Родина». Д.Всеславин «Солнышко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равственность Древней Руси. Ю.Миролюбов «Земля». С.Романовский «Родина». Д.Всеславин «Солнышко»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ожительные  качества трезвост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к научиться учитьс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.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Родительское собран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 и методы педагогического воздействия на ребенка в семье. Место традиций в современном семейном уклад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730"/>
        <w:gridCol w:w="1936"/>
        <w:gridCol w:w="2040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товимся к экзамен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икл тренинговых занятий по формированию здорового образа стиля «я здоров и независим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Организация летнего труда и отдыха подростков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День памяти (9 ма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близи водоемов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разжигании костр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ПБ в школе и дом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.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уборки территории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укуса клеще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укуса соба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Инструктаж «О нахождении детей до 16 лет после 22.00 ч без сопровождения родителе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нравственност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 и зло в средние века. С.Трубецкой «Теогония греческих богов». Г.Панченко «Во времена турниров»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 и зло в средние века. С.Трубецкой «Теогония греческих богов». Г.Панченко «Во времена турниров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считалось добром и злом в истории человечества. Лао- Цзы «Книга о пути и добродетели». Л.Гумилев « Образы утраченного»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ки здоровь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фессия и здоровье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ые особенности и выбор професс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арактер и профессия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left="397" w:right="-57" w:hanging="35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left="397" w:right="-57" w:hanging="35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  <w:t>Группа риска.</w:t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u w:val="single"/>
        </w:rPr>
        <w:t>Цель:</w:t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адекватно воспринимать себя и окружающую действительность;</w:t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развивать адаптационные умения;</w:t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очувствовать собственную ответственность за свою жизнь и жизнь других;</w:t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риобрести навыки для дальнейшей самореализаци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формирование культуры здорового образа жизни, общей культуры;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воспитание гражданственности, толерантности, уважения к правам и свободам человека.</w:t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left="397" w:right="-57" w:hanging="35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4"/>
        <w:gridCol w:w="1133"/>
        <w:gridCol w:w="21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 xml:space="preserve">Меропри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 xml:space="preserve">Сро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Работа с докум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Учет посещаемости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 выполнения домашнего за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Классный руководитель совместно с учителями-предметник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Индивидуальные бес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Классный руководитель, социальный педагог, 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Совместные беседы с подростками и их роди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Классный руководитель, социальный педагог, 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Участия в районных мероприятиях группы ри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досуга в рамках дополните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влечение к участию в общественны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left="397" w:right="-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left="397" w:right="-57" w:hanging="35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10170" w:leader="none"/>
        </w:tabs>
        <w:spacing w:lineRule="auto" w:line="240" w:before="0" w:after="0"/>
        <w:ind w:left="397" w:right="-57" w:hanging="35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орм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2015 – 2016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305"/>
        <w:gridCol w:w="2568"/>
        <w:gridCol w:w="1893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ентябр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День знаний «с метром по века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День здоровь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Турсл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Для меня Родина – это..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похо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близи водоемов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разжигании костр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сборе хвороста в лесу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лес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Родительское собрание «Отметка – не самоцель, а показатель качества знаний и прилеж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767"/>
        <w:gridCol w:w="2273"/>
        <w:gridCol w:w="1891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Анкетирование «Мой выбор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Я сам по себе или Я в коллектив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близи водоемов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ПБ в школе и дом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укуса соба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Инструктаж «О нахождении детей до 16 лет после 22.00 часов без сопровождения родителе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встречи по итогам три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335"/>
        <w:gridCol w:w="2364"/>
        <w:gridCol w:w="1891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Профессии нашей семьи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Не позволяй душе ленитьс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Я -граждани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ПБ в школе и дом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укуса соба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Инструктаж «О нахождении детей до 16 лет после 22.00 часов без сопровождения родител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191"/>
        <w:gridCol w:w="1939"/>
        <w:gridCol w:w="2145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Берги платье снову, а здоровье - смолоду 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Как выйти из конфликта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Родительское собрание «Общечеловеческие и семейные духовные ценности»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206"/>
        <w:gridCol w:w="2104"/>
        <w:gridCol w:w="2128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Январь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В мире профессий. Профессии будущег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Прекрасное и безобразное в нашей жизни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Какими могут быть последствия конфликтов? Можно ли избежать насилия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.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2191"/>
        <w:gridCol w:w="2532"/>
        <w:gridCol w:w="1720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Честь име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ПБ в школе и дом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гололе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укуса соба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Инструктаж «О нахождении детей до 16 лет после 22.00 часов без сопровождения родите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встречи по итогам триместра, советы по подготовке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204"/>
        <w:gridCol w:w="1983"/>
        <w:gridCol w:w="2113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Март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Поговори со мною, мама..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ассный час «Мы все разные – и в этом наше богатство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.Консультации родителей по вопроса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065"/>
        <w:gridCol w:w="2496"/>
        <w:gridCol w:w="1950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Устный журнал «Первое апреля, или с днем смеха вас!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Анкетирование «Хочу, могу, надо. Основные принципы выбора профе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лассный час «Страна, в которой мне хотелось бы жить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Беседа «Помоги пострадавш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Инструктаж по правилам безопасност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правилам дорожного движени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 время гололе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близи домов при сходе снега с кры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Родительское собрание «Подготовка учащихся 9 класса к экзамена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206"/>
        <w:gridCol w:w="2104"/>
        <w:gridCol w:w="2128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Май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нед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недел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ллектуально-познаватель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ово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удово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Экологичесий десант на территории п. Подосиновец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о-нравствен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жданско-патриотиче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«Не стареют душой ветераны» (митинг 9 м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равственност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здоровь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ья 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Работа с социальным педагог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054"/>
        </w:tabs>
        <w:ind w:left="3054" w:hanging="360"/>
      </w:pPr>
      <w:rPr>
        <w:i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16" w:before="0" w:after="0"/>
      <w:outlineLvl w:val="3"/>
    </w:pPr>
    <w:rPr>
      <w:rFonts w:ascii="Times New Roman" w:hAnsi="Times New Roman" w:eastAsia="Times New Roman" w:cs="Times New Roman"/>
      <w:b/>
      <w:bCs/>
      <w:color w:val="006699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5">
    <w:name w:val="WW8Num2z5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21:00Z</dcterms:created>
  <dc:creator>user</dc:creator>
  <dc:description/>
  <cp:keywords/>
  <dc:language>en-US</dc:language>
  <cp:lastModifiedBy>admin</cp:lastModifiedBy>
  <cp:lastPrinted>2016-02-13T20:23:00Z</cp:lastPrinted>
  <dcterms:modified xsi:type="dcterms:W3CDTF">2016-02-21T08:01:00Z</dcterms:modified>
  <cp:revision>4</cp:revision>
  <dc:subject/>
  <dc:title/>
</cp:coreProperties>
</file>