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лан работы школьного методического объединения  учителей-предметников на 2017 – 2018 учебный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21"/>
        <w:gridCol w:w="1800"/>
        <w:gridCol w:w="1080"/>
        <w:gridCol w:w="2003"/>
      </w:tblGrid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 форма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ируемы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аседание № 1. </w:t>
            </w:r>
            <w:r>
              <w:rPr>
                <w:color w:val="000000"/>
              </w:rPr>
              <w:t>Свободная дискусс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«Планирование работы ШМО учителей-предметников на 2017 – 2018 учебный год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ШМО учителей- предметников за 2016 – 2017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и принятие плана работы ШМО учителей-предметников на 2017 – 2018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абочих программ учителей учебных предм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ивности работы ШМО учителей-предметников за 2015 – 2016 учебный год; выработка единых представлений о перспективах работы ШМО; оценка соответствия рабочих программ учителей по учебных предметам требованиям ФГОС НОО,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уровня выполнения поставленных задач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актуальности направлений работы и обсуждение фор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ровня соответствия рабочих программ учителей по учебных предметам требованиям ФГОС НОО, ФГОС О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7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Иса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седание №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ум. </w:t>
            </w:r>
          </w:p>
          <w:p>
            <w:pPr>
              <w:pStyle w:val="Heading1"/>
              <w:spacing w:before="0" w:after="0"/>
              <w:rPr>
                <w:rFonts w:ascii="Verdana" w:hAnsi="Verdana" w:eastAsia="Times New Roman" w:cs="Verdana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/>
              </w:rPr>
              <w:t>Тема  «Смысловое чтение и умение работать с информацией в преподавании предметов. Использование стратегий смыслового чтения   на уроках в 5-7 классах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смыслового чтения. Методы и приемы смыслового чт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вое чтение на уроках русского языка и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вое чтение на уроках предметов естественнонаучного цик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педагогов с  методами и приемами смыслов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методических рекомендаций по овладению навыками смыслового чтения текстов разных типов речи и ст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201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Иса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Н. Свет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Н. Ангерсб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аседание №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й семина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е уроки, иллюстрирующие применение новых образовательных технологий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</w:rPr>
              <w:t>Современные уроки в контексте требований ФГОС</w:t>
            </w:r>
            <w:r>
              <w:rPr>
                <w:rStyle w:val="Appleconvertedspace"/>
                <w:color w:val="000000"/>
                <w:shd w:fill="FFFFFF" w:val="clear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color w:val="000000"/>
              </w:rPr>
              <w:t>Посещение открытых уроков учителей (2 урока) с последующим обсуждением на заседании ШМ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bCs/>
                <w:color w:val="000000"/>
              </w:rPr>
              <w:t>Способы формирования метапредметных результатов, направленных на переработку и структурирование информ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Тьюторское сопровождение учебно-исследовательской работы обучающихся в рамках урочной и вне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ры речи обучающихся как один из путей достижения метапредметных  результа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роста педагогического мастер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истемы непрерывного образования и самообразования как одного из факторов успехов в педагог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работка рекомендаций по </w:t>
            </w:r>
            <w:r>
              <w:rPr>
                <w:color w:val="000000"/>
                <w:shd w:fill="FFFFFF" w:val="clear"/>
              </w:rPr>
              <w:t>формированию ключев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компетенц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об</w:t>
            </w:r>
            <w:r>
              <w:rPr>
                <w:color w:val="000000"/>
                <w:shd w:fill="FFFFFF" w:val="clear"/>
              </w:rPr>
              <w:t xml:space="preserve">учающихся. </w:t>
            </w:r>
            <w:r>
              <w:rPr>
                <w:color w:val="000000"/>
              </w:rPr>
              <w:t>Пополнение  электронной методической «копилки урок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18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Иса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В. Молев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Иса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А. Олейни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А. Сама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седание № 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отчет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Анкетир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«Анализ результативности работы ШМО учителей-предметников в 2017 –2018 учебном го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firstLine="299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ШМО учителей- предметников в 2017 –2018 учебном го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firstLine="299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ы педагогических работников о выполнении ими индивидуальных программ профессионального саморазвития  за 2017 – 2018  учебный г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  <w:tab w:val="left" w:pos="628" w:leader="none"/>
                <w:tab w:val="left" w:pos="1134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профессиональных потребностей членов ШМ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ШМО учителей-предметников за 2016 –2017  учебный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членов ШМО учителей-предмет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офессиональных потребностей членов ШМО (по итогам диагно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ровня выполнения поставленных задач; выработка примерных задач на 2017 – 2018  учебный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опыта, методов, находок, идей. Представление материалов, наработанных в рамках реализации индивидуальных программ профессионального само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рофессиональных потребностей членов ШМО (по итогам диагнос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Иса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54:00Z</dcterms:created>
  <dc:creator>Бакалдская ООШ</dc:creator>
  <dc:description/>
  <dc:language>en-US</dc:language>
  <cp:lastModifiedBy>Администратор</cp:lastModifiedBy>
  <dcterms:modified xsi:type="dcterms:W3CDTF">2020-12-06T13:54:00Z</dcterms:modified>
  <cp:revision>2</cp:revision>
  <dc:subject/>
  <dc:title/>
</cp:coreProperties>
</file>