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лан работы школьного методического объединения  учителей-предметников на 2018 – 2019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21"/>
        <w:gridCol w:w="1800"/>
        <w:gridCol w:w="1080"/>
        <w:gridCol w:w="2199"/>
      </w:tblGrid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форма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№ 1. </w:t>
            </w:r>
            <w:r>
              <w:rPr/>
              <w:t>Свободная дискуссия.</w:t>
            </w:r>
          </w:p>
          <w:p>
            <w:pPr>
              <w:pStyle w:val="Normal"/>
              <w:jc w:val="both"/>
              <w:rPr/>
            </w:pPr>
            <w:r>
              <w:rPr/>
              <w:t>Тема «Планирование работы ШМО учителей-предметников на 2018 – 2019 учебный го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Анализ работы ШМО учителей- предметников за 2017 – 2018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Обсуждение и принятие плана работы ШМО учителей-предметников на 2018 – 2019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Рассмотрение рабочих программ учителей учебных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работы ШМО учителей-предметников за 2017 – 2018 учебный год; выработка единых представлений о перспективах работы ШМО; оценка соответствия рабочих программ учителей по учебных предметам требованиям ФГОС НОО,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уровня выполнения поставленных задач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актуальности направлений работы и обсуждение фор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соответствия рабочих программ учителей по учебных предметам требованиям ФГОС НОО,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Ис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. </w:t>
            </w:r>
          </w:p>
          <w:p>
            <w:pPr>
              <w:pStyle w:val="Heading1"/>
              <w:spacing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aps/>
                <w:sz w:val="22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2"/>
                <w:szCs w:val="24"/>
                <w:lang w:val="ru-RU"/>
              </w:rPr>
              <w:t>Тема  «Итоги школьного этапа Всероссийской олимпиады школьников. Работа с одаренными детьм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88"/>
              <w:jc w:val="both"/>
              <w:rPr/>
            </w:pPr>
            <w:r>
              <w:rPr/>
              <w:t>Итоги школьного этапа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Рассмотрение положения о конкурсе «Ученик г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Рассмотрение положения о конкурсе «Портфоли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ритерии по конкурсам «Портфолио» и «Учени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ожения о конкурсах «Ученик года» и «Портфоли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Ис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аседание № 3. </w:t>
            </w:r>
          </w:p>
          <w:p>
            <w:pPr>
              <w:pStyle w:val="Normal"/>
              <w:rPr/>
            </w:pPr>
            <w:r>
              <w:rPr/>
              <w:t xml:space="preserve">Практический семинар. </w:t>
            </w:r>
          </w:p>
          <w:p>
            <w:pPr>
              <w:pStyle w:val="Normal"/>
              <w:rPr/>
            </w:pPr>
            <w:r>
              <w:rPr/>
              <w:t xml:space="preserve">Открытые уроки, иллюстрирующие применение новых образовательных технолог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shd w:fill="FFFFFF" w:val="clear"/>
              </w:rPr>
              <w:t>«</w:t>
            </w:r>
            <w:r>
              <w:rPr/>
              <w:t>Современные уроки в контексте требований ФГОС</w:t>
            </w:r>
            <w:r>
              <w:rPr>
                <w:rStyle w:val="Appleconvertedspace"/>
                <w:shd w:fill="FFFFFF" w:val="clear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Посещение открытых уроков учителей (2 урока) с последующим обсуждением на заседании Ш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Cs/>
              </w:rPr>
              <w:t>Ключевые позиции современного урока. Основные подходы к анализу урок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оздание проектного урока в рамках системно-деятельностного подх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«Копилка проектов моих ученик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роста педагогического мастерства. 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системы непрерывного образования и самообразования как одного из факторов успехов в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рекомендаций по </w:t>
            </w:r>
            <w:r>
              <w:rPr>
                <w:shd w:fill="FFFFFF" w:val="clear"/>
              </w:rPr>
              <w:t>формированию ключевых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компетенций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об</w:t>
            </w:r>
            <w:r>
              <w:rPr>
                <w:shd w:fill="FFFFFF" w:val="clear"/>
              </w:rPr>
              <w:t xml:space="preserve">учающихся. </w:t>
            </w:r>
            <w:r>
              <w:rPr/>
              <w:t>Пополнение  электронной методической «копилки уро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Ис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Сысина,</w:t>
            </w:r>
          </w:p>
          <w:p>
            <w:pPr>
              <w:pStyle w:val="Normal"/>
              <w:jc w:val="both"/>
              <w:rPr/>
            </w:pPr>
            <w:r>
              <w:rPr/>
              <w:t>Е.Н. Све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Ис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В. Мо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№ 4.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е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  <w:t>Тема «Анализ результативности работы ШМО учителей-предметников в 2018 –2019 учебном го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firstLine="299"/>
              <w:jc w:val="both"/>
              <w:rPr/>
            </w:pPr>
            <w:r>
              <w:rPr/>
              <w:t>Анализ работы ШМО учителей- предметников в 2018–2019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firstLine="299"/>
              <w:jc w:val="both"/>
              <w:rPr/>
            </w:pPr>
            <w:r>
              <w:rPr/>
              <w:t>Отчеты педагогических работников о выполнении ими индивидуальных программ профессионального саморазвития  за 2018 – 2019 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  <w:tab w:val="left" w:pos="628" w:leader="none"/>
                <w:tab w:val="left" w:pos="1134" w:leader="none"/>
              </w:tabs>
              <w:ind w:left="0" w:firstLine="360"/>
              <w:jc w:val="both"/>
              <w:rPr/>
            </w:pPr>
            <w:r>
              <w:rPr/>
              <w:t xml:space="preserve">Диагностика профессиональных потребностей членов ШМ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ШМО учителей-предметников за 2017 –2018 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оощрение членов ШМО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офессиональных потребностей членов ШМО (по итогам диагно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выполнения поставленных задач; выработка примерных задач на 2018 – 2019 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, методов, находок, идей. Представление материалов, наработанных в рамках реализации индивидуальных программ профессионального саморазвит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фессиональных потребностей членов ШМО (по итогам диагно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Ис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45:00Z</dcterms:created>
  <dc:creator>Бакалдская ООШ</dc:creator>
  <dc:description/>
  <dc:language>en-US</dc:language>
  <cp:lastModifiedBy>Администратор</cp:lastModifiedBy>
  <dcterms:modified xsi:type="dcterms:W3CDTF">2020-12-06T14:45:00Z</dcterms:modified>
  <cp:revision>2</cp:revision>
  <dc:subject/>
  <dc:title/>
</cp:coreProperties>
</file>