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32"/>
          <w:szCs w:val="32"/>
        </w:rPr>
      </w:pPr>
      <w:r>
        <w:rPr>
          <w:rFonts w:eastAsia="Tahoma" w:cs="Times New Roman" w:ascii="Times New Roman" w:hAnsi="Times New Roman"/>
          <w:b/>
          <w:sz w:val="32"/>
          <w:szCs w:val="32"/>
        </w:rPr>
        <w:t>Родительское собрание №3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32"/>
          <w:szCs w:val="32"/>
        </w:rPr>
      </w:pPr>
      <w:r>
        <w:rPr>
          <w:rFonts w:eastAsia="Tahoma" w:cs="Times New Roman" w:ascii="Times New Roman" w:hAnsi="Times New Roman"/>
          <w:b/>
          <w:sz w:val="32"/>
          <w:szCs w:val="32"/>
        </w:rPr>
        <w:t>Добро, ласка, поощрение, требовательность, твердость, ограничение желаний в воспитании детей.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Cs/>
          <w:color w:val="000000"/>
          <w:szCs w:val="26"/>
        </w:rPr>
      </w:pPr>
      <w:r>
        <w:rPr>
          <w:rFonts w:cs="Times New Roman" w:ascii="Times New Roman" w:hAnsi="Times New Roman"/>
          <w:b/>
          <w:iCs/>
          <w:color w:val="000000"/>
          <w:szCs w:val="26"/>
        </w:rPr>
        <w:t>Исаева Анжела Александров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Cs/>
          <w:color w:val="000000"/>
          <w:szCs w:val="26"/>
        </w:rPr>
      </w:pPr>
      <w:r>
        <w:rPr>
          <w:rFonts w:cs="Times New Roman" w:ascii="Times New Roman" w:hAnsi="Times New Roman"/>
          <w:b/>
          <w:iCs/>
          <w:color w:val="000000"/>
          <w:szCs w:val="26"/>
        </w:rPr>
        <w:t>учитель математик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Cs/>
          <w:color w:val="000000"/>
          <w:szCs w:val="26"/>
        </w:rPr>
      </w:pPr>
      <w:r>
        <w:rPr>
          <w:rFonts w:cs="Times New Roman" w:ascii="Times New Roman" w:hAnsi="Times New Roman"/>
          <w:b/>
          <w:iCs/>
          <w:color w:val="000000"/>
          <w:szCs w:val="26"/>
        </w:rPr>
        <w:t xml:space="preserve">Филиал МБОУ Базинской ООШ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Cs/>
          <w:color w:val="000000"/>
          <w:szCs w:val="26"/>
        </w:rPr>
      </w:pPr>
      <w:r>
        <w:rPr>
          <w:rFonts w:cs="Times New Roman" w:ascii="Times New Roman" w:hAnsi="Times New Roman"/>
          <w:b/>
          <w:iCs/>
          <w:color w:val="000000"/>
          <w:szCs w:val="26"/>
        </w:rPr>
        <w:t xml:space="preserve">им. Н.В. Сутягина – Большебакалдская ООШ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iCs/>
          <w:color w:val="000000"/>
          <w:szCs w:val="26"/>
        </w:rPr>
        <w:t>Нижегородская область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часто жалуются на своих детей, недовольны ими. Однако они не задумываются о том, что поведение ребенка зависит, в первую очередь, от стиля семейного воспитания, и, может быть, для того, чтобы изменить подростка, стоит сначала поменять методы взаимоотношений с ним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и семейного воспита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 - это часть общественной системы. Общество, влияя на семью, фор</w:t>
        <w:softHyphen/>
        <w:t>мирует определенный ее тип. Семья тоже оказывает воздействие на процессы и отношения в общест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sz w:val="24"/>
          <w:szCs w:val="24"/>
          <w:u w:val="single"/>
        </w:rPr>
        <w:t>стилем семейн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следует понимать наиболее характерные способы общения родителей с ребенком, предусматривающие определенные средства и методы педагогического воздействия, которые выражаются в свое</w:t>
        <w:softHyphen/>
        <w:t>образной манере словесного обращения и взаимо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ихологической литературе выделяют следующие стили семейного воспитания: попустительский, состязательный, рассудительный, предупреди</w:t>
        <w:softHyphen/>
        <w:t>тельный, контролирующий, сочувствующий, гармоничный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выбор стиля влияют: типы темпераментов родителей, их совместимость, традиции семей, в которых воспитывались сами родители, научно-педагогическая литература, которую читают родители и уровень образования родител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попустительском</w:t>
      </w:r>
      <w:r>
        <w:rPr>
          <w:rFonts w:cs="Times New Roman" w:ascii="Times New Roman" w:hAnsi="Times New Roman"/>
          <w:sz w:val="24"/>
          <w:szCs w:val="24"/>
        </w:rPr>
        <w:t xml:space="preserve"> стиле семейного воспитания родители с самого раннего возраста предоставляют ребенку полную бесконтрольную свободу действий. Взрослые в таких семьях очень часто заняты собой, своими делами, друзьями, своей работой. Их мало волнует душевное состояние ребенка, они безразличны к его потребностям и запросам, а иногда просто не считают нуж</w:t>
        <w:softHyphen/>
        <w:t>ным обращать на них вним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ледовательно и неумело родители используют методы наказания и поощрения. Они могут наказать ребенка и тут же поощрить его, лишь бы он только не расстраивался и при этом не мешал родителям. Главный метод вос</w:t>
        <w:softHyphen/>
        <w:t>питания в такой семье - кнут и пряник. Родители строят свои взаимоотношения с ребенком таким образом, что непроизвольно культивируют поиск ребенком наиболее выгодных для него форм взаимодействия с окружающими, стимули</w:t>
        <w:softHyphen/>
        <w:t>руя проявление у детей таких качеств, как угодничество, лесть, подхалимаж. Родители постоянно демонстрируют ребенку образцы двуличного поведения с друзьями, соседями, родственниками. В таких семьях при детях обсуждают других людей, а по мере взросления ребенка - вместе с ним. Дети рано пости</w:t>
        <w:softHyphen/>
        <w:t>гают науку выгоды: выгодные люди, выгодные взаимоотношения, выгодные для семьи решения проблем. В выборе форм поведения в таких семьях ребенок свободен, но в обществе других людей от него требуют формального прилюд</w:t>
        <w:softHyphen/>
        <w:t>ного соблюдения правил приличия. У таких детей много тайн, которые им нужно хранить за семью печатями, а это значит, что они должны быть все время настороже. Даже интеллектуальную деятельность своих детей родители в таких семьях стимулируют для того, чтобы извлечь из нее максимальную вы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могут проявлять самоуверенность, граничащую с хамством. В первую очередь это касается самих родителей, когда ребенок-старшеклассник начинает им хамить, не обращая внимание на реакцию взрослых. В характере таких детей с раннего детства проявляется такое качество, как умение обещать, но свои обещания они очень редко выполня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состязательном</w:t>
      </w:r>
      <w:r>
        <w:rPr>
          <w:rFonts w:cs="Times New Roman" w:ascii="Times New Roman" w:hAnsi="Times New Roman"/>
          <w:sz w:val="24"/>
          <w:szCs w:val="24"/>
        </w:rPr>
        <w:t xml:space="preserve"> стиле семейного воспитания с раннего возраста ро</w:t>
        <w:softHyphen/>
        <w:t>дители ищут в действиях своего ребенка нечто выдающееся и необычное. Ак</w:t>
        <w:softHyphen/>
        <w:t>тивность самого ребенка постоянно поощряется. Иногда ребенок получает поощрение не только морального характера, но и материального. Родители постоянно сравнивают своего ребенка с другими детьми и очень страдают, если это сравнение не в его пользу. Для раскрытия талантов своего ребенка роди</w:t>
        <w:softHyphen/>
        <w:t>тели предоставляют ему возможность попробовать себя в различных видах деятельности. Иногда это приводит к тому, что ребенок становится уверенным в своем превосходстве над другими детьми. Если же он при этом терпит пора</w:t>
        <w:softHyphen/>
        <w:t>жение, это может надолго выбить его из колеи и привести к депрессии и апатии. Участие ребенка с раннего детства в различных кружках и секциях нередко приводит и к проблемам, связанным с его здоровьем: хроническая усталость, болезни могут дать о себе зна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спитательном воздействии на ребенка родители используют как ме</w:t>
        <w:softHyphen/>
        <w:t>тоды поощрения, так и методы наказания. Однако, если поведение ребенка идет вразрез с нормами, принятыми в семье, последующее наказание может быть не только суровым, но и жесток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любви к ребенку родители порой не обращают внимания на чело</w:t>
        <w:softHyphen/>
        <w:t>веческие качества малыша. Защиту ребенка от всех претензий и нападок они ставят на первое место, не обращая внимания при этом на то, прав их ребенок или неправ. Родители не терпят обидчиков своего ребенка, не боятся вступать с ними в конфликтную ситуацию, не обращая внимания на то, взрослый это или ребен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этого типа глубоко переживают свои ошибки и промахи. Очень развитой у таких ребят является волевая сфера. Уже с раннего детства они могут быть очень дисциплинированными и инициативными. Их характерными качествами являются самоуверенность, высокомерие, эгоистичность, преуве- личение своих возможностей, безразличие к интересам коллектива, сосре</w:t>
        <w:softHyphen/>
        <w:t>доточенность на демонстрации своих возможностей. Однако, если семья совместно с педагогом поможет таким детям открыть все лучшее, что в них заложено природой, то они смогут проявить не только свой интеллект, но и такие качества характера, как общительность, уверенность в себе, способность к самоконтролю и добросовест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рассудительном</w:t>
      </w:r>
      <w:r>
        <w:rPr>
          <w:rFonts w:cs="Times New Roman" w:ascii="Times New Roman" w:hAnsi="Times New Roman"/>
          <w:sz w:val="24"/>
          <w:szCs w:val="24"/>
        </w:rPr>
        <w:t xml:space="preserve"> стиле семейного воспитания родители с самого ран</w:t>
        <w:softHyphen/>
        <w:t>него детства предоставляют ребенку полную свободу действий для приобре</w:t>
        <w:softHyphen/>
        <w:t>тения личного опыта путем собственных проб и ошиб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воего педагогического арсенала они исключают окрики и упреки. Родители ребенка считают, что его активность должна находить естественный вых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уверены, что ребенка нельзя поощрять за то, что он делает с удоволь</w:t>
        <w:softHyphen/>
        <w:t>ствием. В воспитании ребенка они не используют принудительные меры и физические наказания. Родители считают, что ребенок может сам выбрать себе деятельность по душе, они вправе лишь дать ему рекомендацию или сов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одителей и детей складываются теплые и добрые взаимоотношения. Ребенок наравне с взрослыми принимает участие в семейных советах, решает семейные ситуации. Родители заботятся о том, чтобы достоинство ребенка никогда не принижалось ни посторонними людьми, ни родственник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таких ребят с энтузиазмом принимают участие в жизни того дет</w:t>
        <w:softHyphen/>
        <w:t>ского коллектива, в котором находится их ребенок. Дети с раннего возраста привыкают уважительно относиться к старшему поколению своей семьи, пото</w:t>
        <w:softHyphen/>
        <w:t>му что так поступают их родители. Если в такой семье ребенок совершает пло</w:t>
        <w:softHyphen/>
        <w:t>хой поступок, то родители не спешат с наказанием. Они дают возможность ребенку обдумать совершенное, осознать свой проступок. Родители помогают ребенку осмыслить проблему с позиции другого человека, втянутого в кон</w:t>
        <w:softHyphen/>
        <w:t>фликтную ситу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в таких семьях вырастают любознательными и активными. Уже в на</w:t>
        <w:softHyphen/>
        <w:t>чальной школе они хорошо осведомлены об окружающем мире и самостоя</w:t>
        <w:softHyphen/>
        <w:t>тельны, умеют работать без понуканий, у них сформирована познавательная мотива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упредительный</w:t>
      </w:r>
      <w:r>
        <w:rPr>
          <w:rFonts w:cs="Times New Roman" w:ascii="Times New Roman" w:hAnsi="Times New Roman"/>
          <w:sz w:val="24"/>
          <w:szCs w:val="24"/>
        </w:rPr>
        <w:t xml:space="preserve"> стиль семейного воспитания обусловлен некоторыми причинами: одной из причин может быть болезненность ребенка с раннего детства, а второй - особенности характера родителей. В результате того, что ребенок часто болел и болеет, родители становятся чрезвычайно мнительными и болезненно реагируют на любое проявление его нездоровья. Родители ни на минуту не оставляют ребенка без внимания и опеки. Ребенок в такой семье практически лишен активной деятельности, родители сами определяют, что может быть ему интересно, сами являются инициаторами детских игр, сами регламентируют поведение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я деятельность родителей может объясняться еще и тем, что они бо</w:t>
        <w:softHyphen/>
        <w:t>ятся нарушить раз и навсегда заведенный порядок в доме, боятся всяких про</w:t>
        <w:softHyphen/>
        <w:t>явлений инициативы со стороны реб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ннего детства родители стараются оградить свое дитя от каких бы то ни было наказаний со своей стороны и со стороны родственников, а также со стороны чужих взрослых и детей. Очень часто в таких семьях удовлетворяется любая прихоть ребенка. Когда ребенок становится постарше, родители исполь</w:t>
        <w:softHyphen/>
        <w:t>зуют материальное стимулирование для того, чтобы он не выходил из повино</w:t>
        <w:softHyphen/>
        <w:t>вения и был им послушен. Родителям очень удобно, что ребенок находится под таким надзором, они считают, что тем самым болезни роста и детские кризисные ситуации обойдут их сторон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делают все возможное и даже невозможное для своего ребенка, чтобы он не испытывал никаких трудностей, особенно если они сами в своей жизни их испытыва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ающие люди вызывают у таких родителей большие опасения, т. к. они считают их источником неприятностей для своих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спитание нравственных ценностей родители обращают очень мало внимания. У таких детей формируется ситуативная мораль, попадая в ту или иную социальную группу, они следуют нравственным принципам этой группы, слепо следуют чужому мн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нии со сверстниками такие учащиеся нередко безразличны, любят наушничать и могут предать своего товарища, если им это выгод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если таких детей поддержать в трудную минуту, они привязыва</w:t>
        <w:softHyphen/>
        <w:t>ются к тому, кто их поддержал, верят ему во всем и могут подчиняться беспре</w:t>
        <w:softHyphen/>
        <w:t>кослов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я хорошие способности, они совершенно не желают трудиться, что приводит к плохой успеваемости. В начальной школе с такими детьми доста</w:t>
        <w:softHyphen/>
        <w:t>точно проблем, т. к. они совершенно несамостоятельны, не хотят делать домаш</w:t>
        <w:softHyphen/>
        <w:t>ние задания, постоянно отвлекаются на уроках. Очень часто в последнее время можно наблюдать ситуацию, когда родители, теряя терпение, начинают за сво</w:t>
        <w:softHyphen/>
        <w:t>их детей делать уроки, вплоть до письма. Такие дети легко вовлекаемы в раз</w:t>
        <w:softHyphen/>
        <w:t>личные компании, т. к. они склонны к получению сиюминутных удовольствий. Отдаленные результаты этих детей не привлекают, им нужен результат немед</w:t>
        <w:softHyphen/>
        <w:t>лен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отличительными чертами этих детей являются несамостоятель</w:t>
        <w:softHyphen/>
        <w:t>ность, неспособность к принятию решений, склонность к действию по указке со стороны. Они часто пассивны, безответственны. Безразличие и флегматизм у таких детей исчезают тогда, когда им предлагается интересная и необычная деятель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мьях с </w:t>
      </w:r>
      <w:r>
        <w:rPr>
          <w:rFonts w:cs="Times New Roman" w:ascii="Times New Roman" w:hAnsi="Times New Roman"/>
          <w:b/>
          <w:sz w:val="24"/>
          <w:szCs w:val="24"/>
        </w:rPr>
        <w:t>контролирующим</w:t>
      </w:r>
      <w:r>
        <w:rPr>
          <w:rFonts w:cs="Times New Roman" w:ascii="Times New Roman" w:hAnsi="Times New Roman"/>
          <w:sz w:val="24"/>
          <w:szCs w:val="24"/>
        </w:rPr>
        <w:t xml:space="preserve"> стилем воспитания свобода ребенка строго регламентируется и контролируется. Родители диктуют ребенку, что он должен надевать, с кем дружить, они сами определяют режим дня ребенка. Младшие школьники относятся к этому достаточно спокойно, но старшие - протестуют против такого к себе отно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достаточно активно используют методы наказания. Это прояв</w:t>
        <w:softHyphen/>
        <w:t>ляется в командном тоне, криках, физических наказаниях. Некоторые родители используют физические наказания достаточно жестоко, оправдывая себя тем, что в их семьях тоже использовали такие методы и они выросли хорошими людьми. В подобных семьях дети лишены родительской ласки, тепла, похвалы и поддерж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дети хорошо знают свои слабые стороны и совсем лишены возмож</w:t>
        <w:softHyphen/>
        <w:t>ности демонстрировать лучшие стороны. Если же родители увидели и отметили положительно какой-то поступок ребенка, мимо которого нельзя было пройти, то они тут же найдут повод указать на что-то плохое, что им не нравится. Роди</w:t>
        <w:softHyphen/>
        <w:t>тели не считают нужным прислушиваться к мнению своего ребенка, считая его глупым и неуместным. Такие родители часто говорят: "Яйцо курицу не учит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иногда наказывают своего ребенка демонстративно для того, чтобы показать степень своей власти над н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мечтают о том, чтобы их ребенок вырос высоконравственным человеком. Девиз их родительского воспитания состоит в том, что ребенок должен всегда поступать нравственно, это должно стать привычк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 эти ребята отличаются от других учащихся. Они угрюмы, подозри</w:t>
        <w:softHyphen/>
        <w:t>тельны, склонны к вступлению в конфликтную ситуацию, даже если в этом нет необходимости. Учащиеся такого типа очень нерешительны и замкнуты, но ценят товарищество и дружбу, ради дружбы с кем-то они готовы на все. В силу того, что дома дети чувствуют по отношению к себе жестокость, они становятся грубыми и беспощадными по отношению к другим люд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ни часто конфликтуют со сверстниками и даже учителями. Это влияет на их статус в коллективе и приводит к тому, что они становятся в клас</w:t>
        <w:softHyphen/>
        <w:t>се изолированными деть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таких учащихся, по наблюдениям психологов, наблюдается гипертрофи</w:t>
        <w:softHyphen/>
        <w:t>рованная любовь к самому себе. Замечания и критику в свой адрес эти дети практически не воспринимают. Как только взрослый начинает читать им нота</w:t>
        <w:softHyphen/>
        <w:t>цию, это нередко вызывает неадекватную реакцию: улыбку вместо слез, и на</w:t>
        <w:softHyphen/>
        <w:t>оборот. Учащиеся такого типа уже в начальной школе очень часто переводятся педагогом в разряд неуправляемых и недисциплинированных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м формирования </w:t>
      </w:r>
      <w:r>
        <w:rPr>
          <w:rFonts w:cs="Times New Roman" w:ascii="Times New Roman" w:hAnsi="Times New Roman"/>
          <w:b/>
          <w:sz w:val="24"/>
          <w:szCs w:val="24"/>
        </w:rPr>
        <w:t>сочувствующего</w:t>
      </w:r>
      <w:r>
        <w:rPr>
          <w:rFonts w:cs="Times New Roman" w:ascii="Times New Roman" w:hAnsi="Times New Roman"/>
          <w:sz w:val="24"/>
          <w:szCs w:val="24"/>
        </w:rPr>
        <w:t xml:space="preserve"> стиля воспитания являются от</w:t>
        <w:softHyphen/>
        <w:t>сутствие материального достатка в семье, плохие бытовые условия, отсутствие духовной близости членов семьи, отсутствие в семье одного из род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ких семьях ребенок с раннего детства предоставлен сам себе. Отсут</w:t>
        <w:softHyphen/>
        <w:t>ствие игрушек, интересного игрового материала приводит к тому, что ребенок в своих играх исполняет трудовые операции, совершаемые его родителями или другими близкими ему людьми. Достаточно много времени ребенок проводит с родителями, наблюдая их жизнь. Это приводит к тому, что ребенок рано вклю</w:t>
        <w:softHyphen/>
        <w:t>чается во взрослую жизнь и трудовую деятельность, активно помогая родите</w:t>
        <w:softHyphen/>
        <w:t>лям. Такие дети очень жалеют своих родителей за то, что им приходится много и активно работать. Однако ребенок при этом сильно замыкается на семье и ее жизни. Он становится малоактивным, безынициативным, его кругозор сужен. Попадая в детский коллектив, такой ребенок ведет себя настороженно, долго присматривается к окружающим его людям, не желает говорить о себе и рас</w:t>
        <w:softHyphen/>
        <w:t>сказывать о своей семь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свидетельствует о том, что родители любят своего ребенка, но никогда его не балуют. Они понимают, что их родительская задача - научить ребенка жить в реальном мире, борясь с трудностями и радуясь каждой, пусть малень</w:t>
        <w:softHyphen/>
        <w:t>кой, но достигнутой своим трудом победе. В таких семьях ребенка стараются оградить от своих переживаний и огорчений, не рассказывают о проблемах на работе, не пытаются обсуждать и тем более осуждать людей, с которыми воз</w:t>
        <w:softHyphen/>
        <w:t>никают какие-то трудности. Однако дети хорошо все видят и понимают своих родителей, стараясь поддержать их, при этом поведение родителей служит для них эталоном и примером. Иногда педагоги, работающие с ребенком из такой семьи, считают его лишенным всяческого проявления эмоций, однако это не так. Просто ребенок живет в своем мире, в который он может впустить только очень близкого ему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этих детей является то, что они привыкли занижать свои способности. Это приводит к тому, что часто дети боятся браться за какое-то понравившееся им поручение или задание только из-за опасения, что у них ничего не получи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х отличительной чертой является то, что, поставив перед собой какую-то жизненную цель, они всегда добиваются своего, несмотря ни на какие трудно</w:t>
        <w:softHyphen/>
        <w:t>сти. Такие учащиеся уважительно относятся к нормам морали, старшим людям, они всегда думают о том, как их поступки могут отразиться на других. Одним из главных недостатков детей этого типа является отсутствие инициативы, они не умеют постоять за себя, могут терпеть поражение в конфликтной ситуации. По их внешнему виду очень трудно понять, что они переживают и переживают ли вообщ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м учащимся свойственны следующие черты характера: чуткость и вни</w:t>
        <w:softHyphen/>
        <w:t>мательность, правдивость и честность, вежливость и уравновешенность. Они отличаются терпеливостью, исполнительностью, самокритичностью, сильной во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мьях с </w:t>
      </w:r>
      <w:r>
        <w:rPr>
          <w:rFonts w:cs="Times New Roman" w:ascii="Times New Roman" w:hAnsi="Times New Roman"/>
          <w:b/>
          <w:sz w:val="24"/>
          <w:szCs w:val="24"/>
        </w:rPr>
        <w:t>гармоничным</w:t>
      </w:r>
      <w:r>
        <w:rPr>
          <w:rFonts w:cs="Times New Roman" w:ascii="Times New Roman" w:hAnsi="Times New Roman"/>
          <w:sz w:val="24"/>
          <w:szCs w:val="24"/>
        </w:rPr>
        <w:t xml:space="preserve"> стилем семейного воспитания ребенок является всегда желанным, и родители задолго до его рождения размышляют над тем, какого человека они хотят вырастить и воспитать. Ребенок рождается, воспи</w:t>
        <w:softHyphen/>
        <w:t>тывается и растет в теплой и дружественной атмосфере. Родители в таких семьях уделяют большое внимание формированию традиций и обычаев своей семьи, которых они строго придерживаются. Необычное празднование дней рождения, сюрпризы и подарки членам семьи, праздничные газеты, концерты и совместные игры - это и многое другое формирует собственную значимость ребенка, его умение жить среди люд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такого стиля воспитания уже в раннем детстве показывают свою рассудительность и мотивируют свои поступки. Уже в начальной школе они проявляют чуткость к своим сверстникам и внимательное отношение к прось</w:t>
        <w:softHyphen/>
        <w:t>бам взрослых людей. Характерная особенность этих детей состоит в том, что они всегда говорят правду, а если по каким-то причинам хотят ее скрыть, то никогда не проговорятся. Такие дети умеют верно дружить, в общении с друзь</w:t>
        <w:softHyphen/>
        <w:t>ями всегда откровенны и правдивы, открыто делятся своими проблемами, не скрывают своих истинных чувств и жел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е такие ребята характеризуются высокой исполнительностью и от</w:t>
        <w:softHyphen/>
        <w:t>ветственностью. Они не боятся никакой деятельности, сразу определяют, является ли она для них трудной. При этом дети не боятся сказать взрослому о том, справятся они с задачей или нет. У таких учащихся адекватная самооценка. Дети не боятся брать слово и держат его. Если они кому-нибудь что-то пообе</w:t>
        <w:softHyphen/>
        <w:t>щали, то выполнят обязательно, даже в ущерб себе. Такие ученики часто выби</w:t>
        <w:softHyphen/>
        <w:t>рают себе в друзья ребят с трудной судьбой и положительно на них влияют. Они не пытаются решать конфликтную ситуацию с позиции си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аких учащихся рано проявляются чувство самоконтроля и волевые ка</w:t>
        <w:softHyphen/>
        <w:t>чества. Уже на средней ступени обучения они успешно выполняют как моно</w:t>
        <w:softHyphen/>
        <w:t>тонную, так и творческую рабо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м ученикам свойственны следующие качества: уравновешенность, непримиримость с безобразными поступками других людей, правдивость, искренность и вежливость, реальность оценки своих возможностей, самокри</w:t>
        <w:softHyphen/>
        <w:t>тичность и настойчивость в достижении ц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учащиеся отличаются послушанием и уступчивостью, ответственно</w:t>
        <w:softHyphen/>
        <w:t>стью и самоконтролем, осознанием зависимости каждого человека от других люд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нельзя сказать, что проанализированные стили воспитания ребенка в семье строго регламентированы и ребенок абсолютно соответствует описанной выше характерист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 утверждать, что эти стили воспитания ребенка в семье строго регламентированы и ребенок абсолютно соответствует описанным характеристик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етоды воспитания не имеют  абсолютного, шаблонного применения. К каждому ребенку необходимо подходить с позиций наибольшего эффективного воздействия, учитывая его индивидуаль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доровой семьи характерны: сильная родительская позиция с ясными семейными правилами; гибкие, открытые взаимоотношения между детьми и взрослыми членами семьи с четкими "образцами" отношений и поведения; сохраненные, эмоционально-теплые связи между поколениями, которые со</w:t>
        <w:softHyphen/>
        <w:t xml:space="preserve">ставляют основу "семейной памяти"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я родителей с ребенком, их позиции с возрастом меняются: ребенок растет, становится все более самостоятельным, соответственно и методы воздействия родителей на ребенка, их общение должны изменять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родители иногда забывают, что подростки — это не маленькие дети, и продолжают обращаться к ним в форме безоговорочного приказания. Такой тон раздражает подростков. Они болезненно переживают, что близкие им люди не считаются с ними, не уважают их. В ответ на безоговорочные приказания у них часто развивается упрямство, и они стремятся сделать все по-свое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нимательные родители постоянно следят за развитием своих детей и по мере их роста изменяют методы воздействия на них. Они часто обращаются к детям среднего и старшего возраста с просьбой, советуются с ними, обсуждают, как нужно быстрее и лучше выполнить ту или иную работу. Такое доверие к подросткам благотворно влияет на них. Они с большим уважением относятся к родителям и более охотно выполняют 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стковый возраст – возраст тревог и ошибок, возраст поисков и открытий, период духовного становления личности. Юность подобна роднику, с которого начинается река, она дарит силы – крылья человеку на всю дальнейшую жизнь. «Что посеешь в юности, то и пожнёшь в старости», - утверждает народная мудр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в это время может произойти «отрыв» ребенка от родителей. Опыт педагогической деятельности показывает, что те родители, которые не уделяют достаточного внимания детям в этот период, как правило, теряют над ними контроль, а ребенок очень часто становится «неуправляемым», «трудным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учатся жить у жизни. Из неё они берут свои привычки, привязанности, эмоции, жизнь формирует их характер. Хорошо, если его в это время окружают любящие люди. Ребенок, выросший в атмосфере любви, сам будет люб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любовь должна быть мудра и терпелива. Она должна строиться на понимании и уважении личности ребенка, желании понять, посмотреть и оценить мир его глаз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ребенок, а особенно подросток, должен видеть перед своими глазами образец любви, на основе которого он впоследствии может строить свои чувства по отношению к окружающим его людям. Чтобы развиваться верно и творчески, он должен иметь в своей семье очаг любви, единомыслия и счастья. Если он не научится любви в семье своих родителей, то где же ему этому научитьс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с детства не привыкнет искать счастье во взаимной любви, это может привести к его поиску в дурных и злых влеч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лучайно большинство опрошенных подростков хотели бы видеть в своих будущих детях понимание и любовь. Как интуитивно мудры наши дети!  Ведь для создания нормальных счастливых семейных отношений нужно, в первую очередь, иметь понимание и любов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сток не глина, да и вы не скульптор. К сожалению, вам не под силу вылепить скульптуру  «идеального» ребенка, воплощающую все ваши устремления, мечты, фантазии и амбиции, из реального сына или дочери. У него совсем другое идеальное «Я». Ваша цель – помогать ему меняться и взрослеть, исходя из его реальных устремлений и ц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айте ребенку сделать конкретные шаги к его целям. Это очень важно для самоопределения. Поскольку в подростковом возрасте цели глобальны, а возможности еще немножко отстают, то его «идеал» так и может остаться в области мечтаний о несбыточном. Помогите ребенку поверить в свои силы и, если это необходимо, разработайте вместе стратегию достижения результата. Помните, что ведущая роль в подобной работе и ответственность за нее принадлежит ему, вы – лишь «аксакал», способный поделиться собственным опытом по запросу реб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е ребенка не бояться собственных ошибок и относиться к ним как не самому приятному опыту для последующего анализа. Банальное «не ошибается только тот, кто ничего не делает» помогает это осознать. Желательно показывать опыт «падений и взлетов» на примерах из собственной жизни и жизни других значимых для ребенка людей, а не на постоянном проговаривании и бесконечном «разборе его полето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гда подростки воспринимают все школьные неприятности слишком близко к сердцу. Постоянно учите их различать, что важно, а что не оче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поссорились с вашим ребенком, никогда не расставайтесь в ссоре, сначала помиритесь, а потом идите по своим дел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айтесь, чтобы ребенок был привязан к дому, к тем четырем стенам, в которых живет его семья, чтобы он любил свой дом, с радостью возвращался туда, знал, что его там ждут и ему там рады. Возвращаясь, домой, не забывайте сказать: «А все-таки, как хорошо у нас дома!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10" w:gutter="0" w:header="0" w:top="56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51:00Z</dcterms:created>
  <dc:creator>Admin</dc:creator>
  <dc:description/>
  <dc:language>en-US</dc:language>
  <cp:lastModifiedBy>Администратор</cp:lastModifiedBy>
  <dcterms:modified xsi:type="dcterms:W3CDTF">2020-12-07T17:51:00Z</dcterms:modified>
  <cp:revision>3</cp:revision>
  <dc:subject/>
  <dc:title>ОБЩАЕМСЯ С РОДИТЕЛЯМИ</dc:title>
</cp:coreProperties>
</file>