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6"/>
          <w:lang w:eastAsia="ru-RU"/>
        </w:rPr>
        <w:t>Исаева Анжела Александр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6"/>
          <w:lang w:eastAsia="ru-RU"/>
        </w:rPr>
        <w:t>учитель математи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6"/>
          <w:lang w:eastAsia="ru-RU"/>
        </w:rPr>
        <w:t xml:space="preserve">Филиал МБОУ Базинской ООШ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6"/>
          <w:lang w:eastAsia="ru-RU"/>
        </w:rPr>
        <w:t xml:space="preserve">им. Н.В. Сутягина – Большебакалдская ООШ </w:t>
      </w:r>
    </w:p>
    <w:p>
      <w:pPr>
        <w:pStyle w:val="Style15"/>
        <w:tabs>
          <w:tab w:val="clear" w:pos="708"/>
          <w:tab w:val="left" w:pos="2550" w:leader="none"/>
          <w:tab w:val="center" w:pos="4677" w:leader="none"/>
        </w:tabs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6"/>
          <w:lang w:eastAsia="ru-RU"/>
        </w:rPr>
        <w:t>Нижегородская область</w:t>
      </w:r>
    </w:p>
    <w:p>
      <w:pPr>
        <w:pStyle w:val="Style15"/>
        <w:tabs>
          <w:tab w:val="clear" w:pos="708"/>
          <w:tab w:val="left" w:pos="2550" w:leader="none"/>
          <w:tab w:val="center" w:pos="4677" w:leader="none"/>
        </w:tabs>
        <w:jc w:val="right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550" w:leader="none"/>
          <w:tab w:val="center" w:pos="4677" w:leader="none"/>
        </w:tabs>
        <w:jc w:val="both"/>
        <w:rPr>
          <w:rFonts w:ascii="Times New Roman" w:hAnsi="Times New Roman" w:cs="Times New Roman"/>
          <w:kern w:val="2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еседа с родителями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 «Воспитание гражданина» </w:t>
      </w:r>
      <w:r>
        <w:rPr>
          <w:rFonts w:cs="Times New Roman" w:ascii="Times New Roman" w:hAnsi="Times New Roman"/>
          <w:kern w:val="2"/>
          <w:sz w:val="32"/>
          <w:szCs w:val="32"/>
          <w:u w:val="single"/>
          <w:lang w:eastAsia="ru-RU"/>
        </w:rPr>
        <w:t>(слайд 1)</w:t>
      </w:r>
    </w:p>
    <w:p>
      <w:pPr>
        <w:pStyle w:val="Style15"/>
        <w:tabs>
          <w:tab w:val="clear" w:pos="708"/>
          <w:tab w:val="left" w:pos="2550" w:leader="none"/>
          <w:tab w:val="center" w:pos="4677" w:leader="none"/>
        </w:tabs>
        <w:jc w:val="both"/>
        <w:rPr>
          <w:rFonts w:ascii="Times New Roman" w:hAnsi="Times New Roman" w:cs="Times New Roman"/>
          <w:kern w:val="2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u w:val="single"/>
          <w:lang w:eastAsia="ru-RU"/>
        </w:rPr>
      </w:r>
    </w:p>
    <w:p>
      <w:pPr>
        <w:pStyle w:val="Style15"/>
        <w:tabs>
          <w:tab w:val="clear" w:pos="708"/>
          <w:tab w:val="left" w:pos="2550" w:leader="none"/>
          <w:tab w:val="center" w:pos="4677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Цель:   Определить роль  семьи в воспитании гражданина </w:t>
      </w:r>
    </w:p>
    <w:p>
      <w:pPr>
        <w:pStyle w:val="Style15"/>
        <w:tabs>
          <w:tab w:val="clear" w:pos="708"/>
          <w:tab w:val="left" w:pos="25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слайд 2) Кто же такой гражданин сегодня в нашей стране?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Это человек, имеющий права и обязанности, соблюдающий закон и отвечающий за свои поступки. Каждый человек нашего общества должен иметь свою гражданскую позицию, а гражданская позиция не возможна без политической, нравственной или правовой куль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юридическом смысле “гражданин”- это человек, который обладает правами, свободами, несет определенные обязанности в обществе. Эти права и обязанности определяются в первую очередь Основным законом нашего государства – Конституцией Российской Феде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оссийского общества всегда было важно не столько юридическое определение “ гражданин”, сколько его духовно- нравственный смысл. </w:t>
      </w:r>
      <w:r>
        <w:rPr>
          <w:rFonts w:cs="Monotype Corsiva" w:ascii="Monotype Corsiva" w:hAnsi="Monotype Corsiva"/>
          <w:color w:val="0000FF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ГРАЖДАНИН – человек, мысли и поступки которого направлены на благо Отечества, благо своего народа.</w:t>
      </w:r>
    </w:p>
    <w:p>
      <w:pPr>
        <w:pStyle w:val="Style15"/>
        <w:jc w:val="both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слайд 3) В.А. Сухомлинский о гражданском воспитан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истоков гражданского воспитания в России стоял В.А. Сухомлинский.                - Он писал, что гражданственность – это корень убеждений, мыслей, чувств, поступков человека.                                                                                                            - Он утверждал, что гражданственность слагается из чувства хозяина, наследника того, что создано старшими поколениями, и из чувства ответственности за отдельные недостатки, имеющиеся в нашей жизни, нравственной ответственности перед обще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Важнейшая мудрость жизни, которую должен постигнуть наш гражданин, это человеческие взаимоотношения».</w:t>
      </w:r>
    </w:p>
    <w:p>
      <w:pPr>
        <w:pStyle w:val="Style15"/>
        <w:jc w:val="both"/>
        <w:rPr>
          <w:rFonts w:ascii="Monotype Corsiva" w:hAnsi="Monotype Corsiva" w:cs="Monotype Corsiva"/>
          <w:color w:val="0000FF"/>
          <w:sz w:val="28"/>
          <w:szCs w:val="28"/>
          <w:lang w:eastAsia="ru-RU"/>
        </w:rPr>
      </w:pPr>
      <w:r>
        <w:rPr>
          <w:rFonts w:cs="Monotype Corsiva" w:ascii="Monotype Corsiva" w:hAnsi="Monotype Corsiva"/>
          <w:color w:val="0000FF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айд 4)  Что значит воспитать гражданина?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ние гражданственности предполагает выработку у человека активной жизненной позиции, то есть сознательное сочетание общественных и личных интересов, умение подчинять личное общественному, чувство долга и ответственности, единство слова и дела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слайд 5)  “ Поэтом можешь ты не быть, а гражданином быть обязан”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.Некрасов)</w:t>
      </w:r>
    </w:p>
    <w:p>
      <w:pPr>
        <w:pStyle w:val="Style15"/>
        <w:jc w:val="both"/>
        <w:rPr/>
      </w:pPr>
      <w:r>
        <w:rPr>
          <w:rFonts w:eastAsia="Monotype Corsiva" w:cs="Monotype Corsiva" w:ascii="Monotype Corsiva" w:hAnsi="Monotype Corsiva"/>
          <w:color w:val="0000FF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е уроки гражданственности дети получают  в семь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ем это заключается?                                                                                               Моральные нормы общества первоначально предстают перед ребенком в форме требований, предъявляемых к нему родителями, предстают воплощенными во всем образе жизни семьи, и, даже еще не осознаваясь, усваиваются как единственно возможный способ поведения. Именно в семье в основном происходит формирование привычек, жизненных принципов. От того, как строятся отношения в семье, какие ценности, интересы здесь находятся на первом плане, зависит, какими вырастут дети. Первые уроки гражданственности дает сама семь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степенная задача семьи – научить ребенка жить среди людей, жить по нормам и принципам общества, тех самых, которые закреплены в Конституции. В эти отношения ребенок вступает с самого своего рождения. Следовательно, и гражданское воспитание  с первых дней его жизн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(слайд 6)  Полезные дела.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ин – это личность нравственно свободная. Ее поведение не является следствием стихийного подчинения чужой воле. Убеждать, увлекать детей полезными делами – важная задача взрослых.  Есть ли у вас общие дела с детьми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дители и дети могут найти много интересных совместных занятий: спорт, коллекционирование, посещение выставок, театра и т.д.  Так, постепенно в процессе совместной деятельности воспитывается гражданственность. Чем больше у родителей и детей общих дел, увлечений, тем крепче влияние взрослых на сыновей и дочерей, значительнее сила их примера, прочнее контакты между старшим и младшим поколением, успешнее воспитание. Усиление воспитательного потенциала семей возрастет в результате помощи в воспитании детей со стороны старшего поколения – бабушек, дедушек и других родственников. Они служат своеобразным транслятором социального опыта, накопленного поколениям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7) Трудовое воспитани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ую направленность должна носить и трудовая деятельность школьников. Одним из основных начал воспитания Гражданина представляется воспитание человека – труженика, основным качеством которого является трудолюбие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любие есть неотъемлемый признак гражданственности. Первоначальные трудовые навыки приобретаются при выполнении учебных обязанностей. В учении сливаются познавательная и трудовая деятельность школьников. Для ребёнка учение – напряжённый труд. Надо разъяснить детям, что получение образования является правом, обязанностью и гражданским долгом каждого человека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бота по группам: 1 группа – какими должны быть дети, чтобы быть хорошими гражданами;    2 группа -  разрабатывают задачи семьи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слайд 8)  Чтобы быть хорошим гражданином дети должн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общественные нормы морали (доброта, взаимопонимание, терпимость и т.д.)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имать  их личную ответственность за будущее страны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ть свой родной край, там где они родились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ть  историю своей семьи, её традици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трудолюбивым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слайд 9)  Задачи семь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жить ребенка среди  людей по нормам обще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лекать полезными дел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вать трудолюб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ать историю и традиции семь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52:00Z</dcterms:created>
  <dc:creator>XTreme</dc:creator>
  <dc:description/>
  <dc:language>en-US</dc:language>
  <cp:lastModifiedBy>Администратор</cp:lastModifiedBy>
  <dcterms:modified xsi:type="dcterms:W3CDTF">2020-12-07T17:52:00Z</dcterms:modified>
  <cp:revision>2</cp:revision>
  <dc:subject/>
  <dc:title/>
</cp:coreProperties>
</file>